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LAXTOL NURSERY SCHOOL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PPLICATION FORM</w:t>
      </w:r>
    </w:p>
    <w:p>
      <w:pPr>
        <w:pStyle w:val="Normal"/>
        <w:widowControl w:val="fals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>NAME OF CHILD: -.............................................................................................……………………………………………..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>DATE OF BIRTH: -………………………………………………………………………………..………………………………………………………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>MOTHERS NAME:-…………………………………………………………………………….………………….…………………………………….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>FATHERS NAME:-…………………..……...……………………………………………………………………..……………………………………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>ADDRESS: -.........................................................................................................……………………………………………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POSTCODE: ............................….……….......................................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>HOME TELEPHONE No: ……………………………………………..   Mobile: ……………………………………………………………….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mail: 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hildren may begin Nursery school after their second birthday.  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Please tick preferred sessions subject to availability. 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</w:rPr>
        <w:t xml:space="preserve">Monday    </w:t>
        <w:tab/>
        <w:t xml:space="preserve">          Tuesday   </w:t>
        <w:tab/>
        <w:t xml:space="preserve">           Wednesday</w:t>
        <w:tab/>
        <w:tab/>
        <w:t xml:space="preserve">        Thursday                             Friday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>a.m.</w:t>
        <w:tab/>
        <w:tab/>
        <w:t xml:space="preserve">          a.m. </w:t>
        <w:tab/>
        <w:t xml:space="preserve">    </w:t>
        <w:tab/>
        <w:t xml:space="preserve">            a.m.</w:t>
        <w:tab/>
        <w:tab/>
        <w:tab/>
        <w:t xml:space="preserve">          a.m.</w:t>
        <w:tab/>
        <w:tab/>
        <w:t xml:space="preserve">               a.m.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>p.m.</w:t>
        <w:tab/>
        <w:tab/>
        <w:t xml:space="preserve">          p.m.                                 p.m.                                          p.m.                                     p.m.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>Proposed start date:…………………………………………………………………………………………………………………………………...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>DOCTOR'S NAME: -................................…………………………….  TELEPHONE: -……...............................…............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</w:rPr>
        <w:t>HEALTH VISITOR'S NAME: -......................................................….…………………..............................................…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>Details of any allergies, medication, or health problems: ..................................………………………………………..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………………………..…………………..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>Details of any special dietary requirements: ……………………………………………………………………..……………………...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………………………………………..……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</w:rPr>
        <w:t>Cultural or religious information: …………………………………………………………………………………………………………..…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</w:rPr>
        <w:t>First Language: ……………………………………………………………………………………………………………………………….…………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</w:rPr>
        <w:t>How did you find out about us? ………………………………………………….………………………………………………..………….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There is a registration fee £20.00 for non-funded hours only and refundable £30 deposit for funded hours.</w:t>
      </w:r>
    </w:p>
    <w:p>
      <w:pPr>
        <w:pStyle w:val="Normal"/>
        <w:widowControl w:val="false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Bank Details: Name: Plaxtol Nursery, Sort code: 20-62-69, Account no: 43356582 and Ref: Child’s name</w:t>
      </w:r>
    </w:p>
    <w:p>
      <w:pPr>
        <w:pStyle w:val="Normal"/>
        <w:widowControl w:val="false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</w:rPr>
        <w:t>Signed: -................................................................................………………………………………….(Parent/Guardian)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>Please return to: - Mrs. A. Olufote</w:t>
        <w:tab/>
        <w:t xml:space="preserve">                                       </w:t>
      </w:r>
      <w:r>
        <w:rPr>
          <w:rFonts w:cs="Calibri" w:ascii="Calibri" w:hAnsi="Calibri"/>
          <w:b/>
        </w:rPr>
        <w:t>Landline: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color w:val="333333"/>
          <w:shd w:fill="FFFFFF" w:val="clear"/>
        </w:rPr>
        <w:t>01732811395 (Term dates 9am-3pm)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</w:t>
      </w:r>
      <w:r>
        <w:rPr>
          <w:rFonts w:cs="Calibri" w:ascii="Calibri" w:hAnsi="Calibri"/>
        </w:rPr>
        <w:t xml:space="preserve">Memorial Hall, School Lane                       </w:t>
      </w:r>
      <w:r>
        <w:rPr>
          <w:rFonts w:cs="Calibri" w:ascii="Calibri" w:hAnsi="Calibri"/>
          <w:b/>
        </w:rPr>
        <w:t>Mobile:</w:t>
      </w:r>
      <w:r>
        <w:rPr>
          <w:rFonts w:cs="Calibri" w:ascii="Calibri" w:hAnsi="Calibri"/>
        </w:rPr>
        <w:t xml:space="preserve">     07846089467 (All year round)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</w:rPr>
        <w:t xml:space="preserve">                                 </w:t>
      </w:r>
      <w:r>
        <w:rPr>
          <w:rFonts w:cs="Calibri" w:ascii="Calibri" w:hAnsi="Calibri"/>
        </w:rPr>
        <w:t xml:space="preserve">Plaxtol, Sevenoaks, Kent TN15 8JU           </w:t>
      </w:r>
      <w:r>
        <w:rPr>
          <w:rFonts w:cs="Calibri" w:ascii="Calibri" w:hAnsi="Calibri"/>
          <w:b/>
        </w:rPr>
        <w:t>Email</w:t>
      </w:r>
      <w:r>
        <w:rPr>
          <w:rFonts w:cs="Calibri" w:ascii="Calibri" w:hAnsi="Calibri"/>
        </w:rPr>
        <w:t xml:space="preserve">:        info@plaxtolnurseryschool.co.uk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21:07:00Z</dcterms:created>
  <dc:creator>P CROSSLEY</dc:creator>
  <dc:description/>
  <cp:keywords/>
  <dc:language>en-US</dc:language>
  <cp:lastModifiedBy>Dayo</cp:lastModifiedBy>
  <cp:lastPrinted>2019-11-28T15:06:00Z</cp:lastPrinted>
  <dcterms:modified xsi:type="dcterms:W3CDTF">2020-04-14T22:55:00Z</dcterms:modified>
  <cp:revision>9</cp:revision>
  <dc:subject/>
  <dc:title> </dc:title>
</cp:coreProperties>
</file>